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64" w:hanging="0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ыдана «____»____________ 20___г.</w:t>
      </w:r>
    </w:p>
    <w:p>
      <w:pPr>
        <w:pStyle w:val="Heading"/>
        <w:ind w:right="-644" w:hanging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ПРАВ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4"/>
        </w:rPr>
      </w:pPr>
      <w:r>
        <w:rPr>
          <w:rFonts w:cs="Bookman Old Style" w:ascii="Bookman Old Style" w:hAnsi="Bookman Old Style"/>
          <w:b/>
          <w:bCs/>
          <w:sz w:val="44"/>
        </w:rPr>
      </w:r>
    </w:p>
    <w:p>
      <w:pPr>
        <w:pStyle w:val="Subtitl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Дана в том, что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гр.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  <w:t>(Ф.И.О. умершего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</w:rPr>
        <w:t>постоянно на день смерти был(а) зарегистрирован(а) по месту жительства по адресу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город Когалым Тюменской области ХМАО-Югры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улица ______________________________, дом № _____________________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корпус №_____________________, квартира № _____________________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</w:rPr>
        <w:t xml:space="preserve">Вместе с ним(ей) проживали и были зарегистрированы по месту жительства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</w:rPr>
        <w:t>1.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2.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3.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4.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5.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которые проживают по вышеуказанному адресу и по настоящее время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Справка дана для предъявления нотариусу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ab/>
        <w:tab/>
        <w:tab/>
        <w:t>Начальни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ab/>
        <w:tab/>
        <w:tab/>
        <w:t>Паспортист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20:00Z</dcterms:created>
  <dc:creator>natarius</dc:creator>
  <dc:description/>
  <cp:keywords/>
  <dc:language>en-US</dc:language>
  <cp:lastModifiedBy>Света</cp:lastModifiedBy>
  <cp:lastPrinted>2013-03-21T15:56:00Z</cp:lastPrinted>
  <dcterms:modified xsi:type="dcterms:W3CDTF">2015-04-21T10:47:00Z</dcterms:modified>
  <cp:revision>9</cp:revision>
  <dc:subject/>
  <dc:title>СПРАВКА</dc:title>
</cp:coreProperties>
</file>